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2 січ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7212/24/1745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2 січ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0 годину 11.02.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Мартинюк Олександр Олегович, 11.03.1996 р.н, який проживає в м.Ковель, вул.Володимирська, 2/26, - у цивільній справі № 159/7212/24, провадження № 2/159/1686/24 за позовом    Мартинюк Анастасії Ігорівни до Мартинюк Олександра Олеговича про стягнення аліментів на утримання матері до досягнення дитиною трирічного віку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Мартинюк Олександр Олег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