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6640/24/24061/2024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30 жовтня 2024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вельський міськрайонний суд Волинської області повідомляє, що 30.10.2024 року відкрито провадження у справі за позовом Рудика Василя Мефодійовича</w:t>
      </w:r>
      <w:r>
        <w:rPr>
          <w:rFonts w:ascii="Times New Roman" w:hAnsi="Times New Roman"/>
          <w:sz w:val="24"/>
          <w:shd w:fill="FFFFFF" w:val="clear"/>
          <w:lang w:val="ru-RU"/>
        </w:rPr>
        <w:t xml:space="preserve"> (Ковельський район, с. Гончий Брід, вул. Лісова, 4) </w:t>
      </w:r>
      <w:r>
        <w:rPr>
          <w:rFonts w:ascii="Times New Roman" w:hAnsi="Times New Roman"/>
          <w:sz w:val="24"/>
          <w:lang w:val="ru-RU"/>
        </w:rPr>
        <w:t>до Івчика Сергія В’ячеславовича (м. Ковель, вул. Героїв України, 9а/3) про стягнення трьох відсотків річних та інфляційних витрат, у зв’язку з неналежним виконанням судового рішення про стягнення грошових коштів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Розгляд справи призначено за правилами спрощеного позовного провадження без виклику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 xml:space="preserve"> Відповідач вправі в строк для подання відзиву клопотати про розгляд справи у судовому засіданні з повідомленням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изначити відповідачу п’ятнадцятиденний строк з дня вручення даної ухвали для подання відзиву на позовну заяву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дя Ковельсь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val="ru-RU"/>
        </w:rPr>
        <w:tab/>
        <w:t>міськрайонного суду</w:t>
        <w:tab/>
        <w:tab/>
        <w:t xml:space="preserve">                      </w:t>
        <w:tab/>
        <w:tab/>
        <w:tab/>
        <w:tab/>
        <w:t>П.Ю. Бойчу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