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4 січ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6349/24/2000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4 січ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1.45 годину 27 лютого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Губар В.Є.), викликається відповідач Шулікін Владислав Михайлович, 27.09.2024 року народження, Векленко Артем Геннадійович,09.02.2005 року народження, - у цивільній справі №159/6349/24, провадження №2/159/170/25 за позовом </w:t>
      </w:r>
      <w:r>
        <w:rPr>
          <w:rFonts w:ascii="Times New Roman" w:hAnsi="Times New Roman"/>
          <w:color w:val="000000"/>
          <w:sz w:val="24"/>
          <w:lang w:val="ru-RU"/>
        </w:rPr>
        <w:t>Товариства з додатковою відповідальністю «ЕКСПРЕС СТРАХУВАННЯ» до Векленко Артема Геннадійовича, Шулікіна Владислава Михайловича    про відшкодування шкоди в порядку суброгації</w:t>
      </w:r>
      <w:r>
        <w:rPr>
          <w:rFonts w:ascii="Times New Roman" w:hAnsi="Times New Roman"/>
          <w:sz w:val="24"/>
          <w:lang w:val="ru-RU"/>
        </w:rPr>
        <w:t>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 Шулікін В.М., Векленко А.Г.</w:t>
      </w:r>
      <w:r>
        <w:rPr>
          <w:rFonts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мають право надіслати суду відзив на позовну заяву, який повинен відповідати вимогам статті 178 ЦПК України. У разі не надання відповідачем відзиву у встановлений судом строк без поважних причин суд вирішує справу за наявними матеріалами (частина восьма статті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Є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убар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