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2 листопада 2024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6349/24/25428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2 листопада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9.30 годину 10 грудня 20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убар В.Є.), викликається відповідач Шулікін Владислав Михайлович, 27.09.2024 року народження, - у цивільній справі №159/6349/24, провадження №2/159/1569/24 за позовом </w:t>
      </w:r>
      <w:r>
        <w:rPr>
          <w:rFonts w:ascii="Times New Roman" w:hAnsi="Times New Roman"/>
          <w:color w:val="000000"/>
          <w:sz w:val="24"/>
          <w:lang w:val="ru-RU"/>
        </w:rPr>
        <w:t>Товариства з додатковою відповідальністю «ЕКСПРЕС СТРАХУВАННЯ» до Векленко Артема Геннадійовича, Шулікіна Владислава Михайловича    про відшкодування шкоди в порядку суброгації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Шулікін В.М.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має право надіслати суду відзив на позовну заяву, який повинен відповідати вимогам статті 178 ЦПК України. У разі не надання відповідачем відзиву у встановлений судом строк без поважних причин суд вирішує справу за наявними матеріалами (частина восьма статті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Є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уба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