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січ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6069/24/1482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11 год. 30 хв. 06 берез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Осійчук Людмила Лаврентіївна, 26.04.1967 р.н., у цивільній справі №159/6069/24, провадження №2/159/1538/24 за позовом Ковельської окружної прокуратури в інтересах держави в особі Головного управління Держгеокадастру у Волинській області до Осійчук Людмили Лаврентіївни про припинення права власності на земельні ділянки шляхом конфіскації, третя особа, яка не заявляє самостійних вимог Бевз Галина Лаврентіївна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січ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6069/24/1482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