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6 грудня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793/24/27422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6 грудня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8 годину12 груд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</w:t>
      </w:r>
      <w:r>
        <w:rPr>
          <w:rFonts w:ascii="Times New Roman" w:hAnsi="Times New Roman"/>
          <w:sz w:val="22"/>
          <w:lang w:val="ru-RU"/>
        </w:rPr>
        <w:t>Оніщук Ольга Степанівна</w:t>
      </w:r>
      <w:r>
        <w:rPr>
          <w:rFonts w:ascii="Times New Roman" w:hAnsi="Times New Roman"/>
          <w:sz w:val="24"/>
          <w:lang w:val="ru-RU"/>
        </w:rPr>
        <w:t xml:space="preserve">, яка проживає в </w:t>
      </w:r>
      <w:r>
        <w:rPr>
          <w:rFonts w:ascii="Times New Roman" w:hAnsi="Times New Roman"/>
          <w:color w:val="000000"/>
          <w:sz w:val="24"/>
          <w:lang w:val="ru-RU"/>
        </w:rPr>
        <w:t>м.Ковель, вул. Драгоманова, буд. 5 квартира 12</w:t>
      </w:r>
      <w:r>
        <w:rPr>
          <w:rFonts w:ascii="Times New Roman" w:hAnsi="Times New Roman"/>
          <w:sz w:val="24"/>
          <w:lang w:val="ru-RU"/>
        </w:rPr>
        <w:t>, - у цивільній справі №    159/5793/24, провадження № 2/159/1493/24 за позовом Янко Ганни Адамівни до Оніщук Ольги Степанівни, Ковельського відділу державної виконавчої служби у Ковельському районі Волинської області Західного міжрегіонального управління Міністерства юстиції, про зняття арешту з нерухомого майна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2"/>
          <w:lang w:val="ru-RU"/>
        </w:rPr>
        <w:t>Оніщук Ольга Степанівна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