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1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600/24/25181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1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5.00 годину 05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ється відповідач Катрушин Петро Михайлович - у цивільній справі №159/5600/24, провадження №2/159/1457/24 за позовом </w:t>
      </w:r>
      <w:r>
        <w:rPr>
          <w:rFonts w:ascii="Times New Roman" w:hAnsi="Times New Roman"/>
          <w:color w:val="000000"/>
          <w:sz w:val="24"/>
          <w:lang w:val="ru-RU"/>
        </w:rPr>
        <w:t>Селицької Надії Петрівни до Катрушина Петра Михайловича    про визначення додаткового строку для прийняття спадщин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їх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    Катрушин Петро Михайлович 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