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3 листопада 2024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390/24/25515/2024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3 листопада 2024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5.30 годину 03 грудня2024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.), викликається відповідач Лисак Віктор Васильович - у цивільній справі №159/5390/24, провадження №2/159/1405/24 за позовом </w:t>
      </w:r>
      <w:r>
        <w:rPr>
          <w:rFonts w:ascii="Times New Roman" w:hAnsi="Times New Roman"/>
          <w:color w:val="000000"/>
          <w:sz w:val="24"/>
          <w:lang w:val="ru-RU"/>
        </w:rPr>
        <w:t>Лисак Валентини Василівни до Велицької сільської ради, Лисака Володимира Васильовича, Лисака Віктора Васильовича, Константінової Мар’яни Сергіївни, Оксентюк Оксани Василівни про визначення додаткового строку для прийняття спадщин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їх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    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