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389/25/7122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4 берез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3 год. 00 хв. 17 кві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- відповідач Наумчик Марія Олександрівна, проживаюча за адресою: Волинська область, м. Ковель, вул. Заводська, буд.27, кв.92, у цивільній справі № 159/389/25, провадження № 2/159/582/25 за позовом </w:t>
      </w:r>
      <w:r>
        <w:rPr>
          <w:rFonts w:ascii="Times New Roman" w:hAnsi="Times New Roman"/>
          <w:color w:val="000000"/>
          <w:sz w:val="24"/>
          <w:lang w:val="ru-RU"/>
        </w:rPr>
        <w:t>Наумчика Сергія Едуардовича до Наумчик Марії Олександрівни про розірвання шлюбу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