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3 чер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3853/25/14702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3 чер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1.00 годину 25 чер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Денисюк Т.В.), викликається відповідач Трейгут Андрій Романович, 07 червня 1978 року народження, - у цивільній справі №159/3853/25, провадження №2/159/1401/25 за позовом Трейгут Тамари Олександрівни до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Трейгута Андрія Романовича про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стягнення аліментів на утримання неповнолітніх дітей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Трейгут А.Р.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