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31/25/7596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8 берез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1 год. 00 хв. 17 кві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у цивільній справі № 159/31/25, провадження № 2/159/495/25 за позовом Масюка Олександра Васильовича до Масюк Надії Яківни, Мицюк Тетяни Василівни, Масюка Михайла Васильовича, Ковельської міської ради Волинської області про визнання права власності на нерухоме майно в порядку спадкування, викликає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- відповідач Масюк Надія Яківна, проживаюча за адресою: Волинська область, м. Ковель, вул. Заводська, буд.4, кв.107;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