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3068/25/12056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0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20.05.2025 року відкрито провадження у справі за позовом Гребенюк Юлії Сергіївни до Гребенюка Олександра Анатолійовича про розірвання шлюб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ухвали про відкриття провадження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