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1 трав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3024/25/12153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1 тра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10.00 годину    12 червня 2025 року</w:t>
      </w:r>
      <w:r>
        <w:rPr>
          <w:rFonts w:ascii="Times New Roman" w:hAnsi="Times New Roman"/>
          <w:sz w:val="24"/>
          <w:lang w:val="ru-RU"/>
        </w:rPr>
        <w:t xml:space="preserve"> викликається </w:t>
      </w:r>
      <w:r>
        <w:rPr>
          <w:rFonts w:ascii="Times New Roman" w:hAnsi="Times New Roman"/>
          <w:b/>
          <w:sz w:val="24"/>
          <w:lang w:val="ru-RU"/>
        </w:rPr>
        <w:t>відповідач Людва Наталія Олексіївна</w:t>
      </w:r>
      <w:r>
        <w:rPr>
          <w:rFonts w:ascii="Times New Roman" w:hAnsi="Times New Roman"/>
          <w:sz w:val="24"/>
          <w:lang w:val="ru-RU"/>
        </w:rPr>
        <w:t>, 09.11.1982 року народження, яка проживала в    м.Ковелі на вул.Відродження, 2/120, для участі у розгляді справи №159/3024/25 (провадження №2/159/1219/25) за позовом представника Гарбарчук Наталії Миколаївни, яка діє в інтересах позивача Людви Олексія Володимировича, до Людви Наталії Олексіївни, третя особа    - служба у справах дітей виконавчого комітету Ковельської міської ради, про стягнення аліментів на утримання неповнолітньої дитини та встановлення факту самостійного виховання батьком дитини (головуючий суддя Денисюк Т.В.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31" w:right="96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