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2967/25/11151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9 трав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1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7 год. 00 хв. 12 трав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 у цивільній справі № 159/2967/25, провадження № 2о/159/146/25 за заявою Угрюмової Олени Вікторівни, від імені якої діє представник Філончук Наталія Володимирівна, заінтересована особа – Ковельський відділ державної реєстрації актів цивільного стану у Ковельському районі Волинської області Західного міжрегіонального управління Міністерства юстиції, про встановлення факту, що має юридичне значенн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- заявник Угрюмова Олена Вікторівна, 45007, Волинська область, м. Ковель, вул. Відродження, буд.14А, кв.131</w:t>
      </w:r>
      <w:r>
        <w:rPr>
          <w:rFonts w:ascii="Times New Roman" w:hAnsi="Times New Roman"/>
          <w:sz w:val="24"/>
          <w:shd w:fill="FFFFFF" w:val="clear"/>
          <w:lang w:val="ru-RU"/>
        </w:rPr>
        <w:t>;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Суд роз’яснює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