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8176/24/29572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30 грудня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вельський міськрайонний суд Волинської області повідомляє, що 30.12.2024 року відкрито провадження у справі за позовом Акціонерного товариства «Акцент-банк» (м. Дніпро, вул. Батумська, 11) до Бенесько Віталія Олександровича (Волинська область, м. Ковель, вул. Відродження, 20/29)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Розгляд справи призначено за правилами спрощеного позовного провадження без виклику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 xml:space="preserve"> Відповідач вправі в строк для подання відзиву клопотати про розгляд справи у судовому засіданні з повідомленням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изначити відповідачу п’ятнадцятиденний строк з дня вручення даної ухвали для подання відзиву на позовну заяву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дя Ковельсь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val="ru-RU"/>
        </w:rPr>
        <w:tab/>
        <w:t>міськрайонного суду</w:t>
        <w:tab/>
        <w:tab/>
        <w:t xml:space="preserve">                      </w:t>
        <w:tab/>
        <w:tab/>
        <w:tab/>
        <w:tab/>
        <w:t>П.Ю. Бойчук</w:t>
      </w:r>
    </w:p>
    <w:p>
      <w:pPr>
        <w:pStyle w:val="Normal"/>
        <w:bidi w:val="0"/>
        <w:spacing w:before="0" w:after="0"/>
        <w:ind w:left="0" w:right="0" w:firstLine="705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