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6 грудня 2024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5379/24/29265/2024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Ковель, вул.Незалежності, 15 </w:t>
      </w:r>
      <w:r>
        <w:rPr>
          <w:rFonts w:ascii="Times New Roman" w:hAnsi="Times New Roman"/>
          <w:b/>
          <w:sz w:val="24"/>
          <w:lang w:val="ru-RU"/>
        </w:rPr>
        <w:t>на 11 год. 30 хв. 11 лютого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третя особа Шторбин Лариса Володимирівна, 1965 р.н., у цивільній справі №159/5379/24, провадження №2/159/1402/24 за позовом </w:t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Стеблевець Миколи Анатолійовича до Цупрун Ірини Анатоліївни, треті особи, які не заявляють самостійних вимог шодо предмету спору приватний нотаріус Ковельського районного нотаріального округу Мороз Людмила Костянтинівна, Штобрин Лариса Володимирівна </w:t>
      </w:r>
      <w:r>
        <w:rPr>
          <w:rFonts w:ascii="Times New Roman" w:hAnsi="Times New Roman"/>
          <w:color w:val="000000"/>
          <w:sz w:val="24"/>
          <w:lang w:val="ru-RU"/>
        </w:rPr>
        <w:t xml:space="preserve">про визнання недійсним свідоцтва про право власності та </w:t>
      </w:r>
      <w:r>
        <w:rPr>
          <w:rFonts w:ascii="Times New Roman" w:hAnsi="Times New Roman"/>
          <w:color w:val="1F1F1F"/>
          <w:sz w:val="24"/>
          <w:shd w:fill="FFFFFF" w:val="clear"/>
          <w:lang w:val="ru-RU"/>
        </w:rPr>
        <w:t>витребування майна з чужого незаконного володіння</w:t>
      </w:r>
      <w:r>
        <w:rPr>
          <w:rFonts w:ascii="Times New Roman" w:hAnsi="Times New Roman"/>
          <w:sz w:val="24"/>
          <w:lang w:val="ru-RU"/>
        </w:rPr>
        <w:t xml:space="preserve">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6 грудня 2024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5379/24/29265/2024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Помічник судді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