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245" w:right="0" w:hanging="0"/>
        <w:jc w:val="righ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            </w:t>
      </w:r>
    </w:p>
    <w:p>
      <w:pPr>
        <w:pStyle w:val="Normal"/>
        <w:bidi w:val="0"/>
        <w:spacing w:before="300" w:after="0"/>
        <w:ind w:left="4245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.            </w:t>
      </w: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8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ул. Незалежності, 15,    м. Ковель,    45008,тел./факс (03352 ) 590    66; (03352) 338 85</w:t>
      </w:r>
    </w:p>
    <w:p>
      <w:pPr>
        <w:pStyle w:val="Normal"/>
        <w:bidi w:val="0"/>
        <w:spacing w:before="0" w:after="195"/>
        <w:ind w:left="600" w:right="0" w:hanging="600"/>
        <w:jc w:val="center"/>
        <w:rPr/>
      </w:pPr>
      <w:r>
        <w:rPr>
          <w:rFonts w:ascii="Times New Roman" w:hAnsi="Times New Roman"/>
          <w:sz w:val="24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4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u w:val="single"/>
          <w:lang w:val="ru-RU"/>
        </w:rPr>
        <w:t>web: kv.vl.court.gov.ua/sud0306/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од ЄДРПОУ 02890423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0 грудня 2024 року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59/6069/24/28848/2024</w:t>
      </w:r>
      <w:r>
        <w:rPr>
          <w:rFonts w:ascii="Times New Roman" w:hAnsi="Times New Roman"/>
          <w:sz w:val="24"/>
          <w:lang w:val="ru-RU"/>
        </w:rPr>
        <w:t xml:space="preserve">          На №______ від ____  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Ковель, вул.Незалежності, 15 </w:t>
      </w:r>
      <w:r>
        <w:rPr>
          <w:rFonts w:ascii="Times New Roman" w:hAnsi="Times New Roman"/>
          <w:b/>
          <w:sz w:val="24"/>
          <w:lang w:val="ru-RU"/>
        </w:rPr>
        <w:t>на 11 год. 30 хв. 20 січ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Грідяєва М.В.), викликається: відповідач Осійчук Людмила Лаврентіївна, 26.04.1967 р.н., у цивільній справі №159/6069/24, провадження №2/159/1538/24 за позовом Ковельської окружної прокуратури в інтересах держави в особі Головного управління Держгеокадастру у Волинській області до Осійчук Людмили Лаврентіївни про припинення права власності на земельні ділянки шляхом конфіскації, третя особа, яка не заявляє самостійних вимог Бевз Галина Лаврентіївна.    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рім того, суд роз’яснює відповідачу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6"/>
          <w:lang w:val="ru-RU"/>
        </w:rPr>
        <w:t>Помічник судді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Іванна МАКАРЧУ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0 грудня 2024 року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59/6069/24/28848/2024</w:t>
      </w:r>
      <w:r>
        <w:rPr>
          <w:rFonts w:ascii="Times New Roman" w:hAnsi="Times New Roman"/>
          <w:sz w:val="24"/>
          <w:lang w:val="ru-RU"/>
        </w:rPr>
        <w:t xml:space="preserve">          На №______ від ____  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Ковель, вул.Незалежності, 15 </w:t>
      </w:r>
      <w:r>
        <w:rPr>
          <w:rFonts w:ascii="Times New Roman" w:hAnsi="Times New Roman"/>
          <w:b/>
          <w:sz w:val="24"/>
          <w:lang w:val="ru-RU"/>
        </w:rPr>
        <w:t>на 11 год. 30 хв. 20 січ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Грідяєва М.В.), викликається: відповідач Осійчук Людмила Лаврентіївна, 26.04.1967 р.н., у цивільній справі №159/6069/24, провадження №2/159/1538/24 за позовом Ковельської окружної прокуратури в інтересах держави в особі Головного управління Держгеокадастру у Волинській області до Осійчук Людмили Лаврентіївни про припинення права власності на земельні ділянки шляхом конфіскації, третя особа, яка не заявляє самостійних вимог Бевз Галина Лаврентіївна.    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рім того, суд роз’яснює відповідачу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val="ru-RU"/>
        </w:rPr>
        <w:t>Помічник судді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Іванна МАКАРЧУК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yperlink" Target="mailto:inbox@kv.vl.cour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