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2853/25/10818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7 тра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9 год. 30 хв. 08 тра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 у цивільній справі № 159/2853/25, провадження № 2о/159/143/25 за заявою Власюк Наталії Федорівни, від імені якого діє представник Чих Ольга Василівна, заінтересована особа – Лазоркін Олександр Ігорович, про видачу обмежувального припису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- заявника Власюк Наталію Федорівну, 45007, Волинська область, м. Ковель, вул. Відродження, буд.14А, кв.131</w:t>
      </w:r>
      <w:r>
        <w:rPr>
          <w:rFonts w:ascii="Times New Roman" w:hAnsi="Times New Roman"/>
          <w:sz w:val="24"/>
          <w:shd w:fill="FFFFFF" w:val="clear"/>
          <w:lang w:val="ru-RU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val="ru-RU"/>
        </w:rPr>
        <w:t xml:space="preserve">- </w:t>
      </w:r>
      <w:r>
        <w:rPr>
          <w:rFonts w:ascii="Times New Roman" w:hAnsi="Times New Roman"/>
          <w:sz w:val="24"/>
          <w:lang w:val="ru-RU"/>
        </w:rPr>
        <w:t>заінтересовану особу – Лазоркіна Олександра Ігоровича, 45007, Волинська область, м. Ковель, вул. Відродження, буд.14А, кв.131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Суд роз’яснює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