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641/25/1149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0 год. 30 хв. 06 чер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у цивільній справі № 159/2641/25, провадження № 2/159/1111/25 за позовом АТ КБ «ПриватБанк» до Гембицького Ігоря Петровича про стягнення заборгованості за кредитним договором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 xml:space="preserve">- </w:t>
      </w:r>
      <w:r>
        <w:rPr>
          <w:rFonts w:ascii="Times New Roman" w:hAnsi="Times New Roman"/>
          <w:sz w:val="24"/>
          <w:lang w:val="ru-RU"/>
        </w:rPr>
        <w:t>відповідача Гембицького Ігоря Петровича, 45008, Волинська область, м. Ковель, вул. Кутузова, буд.12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