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5941/25/2563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4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3 год. 30 хв. 28 жовт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Бойчук П.Ю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третя особа, яка не заявляє самостійних вимог щодо предмета спору на стороні відповідача - Печенюк Михайло Васильович, який проживає в м. Ковелі по вул. вул. Сагайдачного, 15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у цивільній справі № 159/5941/25, провадження № 2/159/1938/25 за позовом Врублевської Наталії Миколаївни, Врублевського Миколи Миколайовича, Карпюк Ольги Миколаївни, від імені яких діє представник Філончук Наталія Володимирівна, до Ковельської міської ради Волинської області, з участю третьої особи, яка не заявляє самостійних вимог щодо предмета спору на стороні відповідача - Печенюка Михайла Васильовича, про визнання права власності на нерухоме майно в порядку спадкування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Третя особа має право надіслати суду письмові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ояснення    з приводу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третій особі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П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Ю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Бойчу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