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3 жовт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5324/25/25479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3 жовт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09 год. 15 хв. 17 листопада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    Грідяєва М.В.), викликаються відповідачі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>Некрасова Софія Олександрівна, Ксюк Василь Олександрович, Руда Лідія Олександрівна</w:t>
      </w:r>
      <w:r>
        <w:rPr>
          <w:rFonts w:ascii="Times New Roman" w:hAnsi="Times New Roman"/>
          <w:sz w:val="24"/>
          <w:lang w:val="ru-RU"/>
        </w:rPr>
        <w:t xml:space="preserve">, місце проживання судом не встановлено - у цивільній справі №159/5324/25, провадження № 2/159/1769/25 за позовом 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 xml:space="preserve">Хилюк Антоніни Олексіївни </w:t>
      </w:r>
      <w:r>
        <w:rPr>
          <w:rFonts w:ascii="Times New Roman" w:hAnsi="Times New Roman"/>
          <w:color w:val="000000"/>
          <w:sz w:val="24"/>
          <w:lang w:val="ru-RU"/>
        </w:rPr>
        <w:t>до Некрасової Софії Олександрівни, Ксюка Василя Олександровича, Рудої Лідії Олександрівни про визнання частково недійсним свідоцтва про право на спадщину за законом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Відповідачі</w:t>
      </w:r>
      <w:r>
        <w:rPr>
          <w:rFonts w:ascii="Times New Roman" w:hAnsi="Times New Roman"/>
          <w:sz w:val="24"/>
          <w:lang w:val="ru-RU"/>
        </w:rPr>
        <w:t xml:space="preserve"> мають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ів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val="ru-RU"/>
        </w:rPr>
        <w:t>Помічник судді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Іванна МАКАРЧУК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