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6 жов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57/25/2484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6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5 годину 05 листопала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Котищук Людмила Сергіївна, 1977 р.н, яка проживає в м. Ковель, вул. Володимирська, 4/43, - у цивільній справі № 159/5357/25, провадження № 2/159/1780/25 за позовом Крицун Альони Миколаївни до Котищук Людмили Сергіївни про усунення перешкод у здійсненні права користування та розпорядження майн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Котищук Людмила Сергіївна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