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722/25/2470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3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1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0 год. 00 хв. 11 листопада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Лазарук Марію Володимирівна, зареєстрована за адресою: Волинська область, м. Ковель, вул. Сухомлинського, буд.7, кв.2а, у цивільній справі № 159/3722/25, провадження № 2/159/1386/25 за позовом </w:t>
      </w:r>
      <w:r>
        <w:rPr>
          <w:rFonts w:ascii="Times New Roman" w:hAnsi="Times New Roman"/>
          <w:color w:val="000000"/>
          <w:sz w:val="24"/>
          <w:lang w:val="ru-RU"/>
        </w:rPr>
        <w:t>Виконавчого комітету Ковельської міської ради в особі органу опіки та піклування, в інтересах малолітніх дітей – Лазарук Емілії Дмитрівни, Коберніка Дениса Вячеславовича до Лазарук Марії Володимирівни, третя особа Кобернік Вячеслав Миколайович, про позбавлення батьківських прав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