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6147/25/2469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3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.50 годину    29 жовтня 2025 року</w:t>
      </w:r>
      <w:r>
        <w:rPr>
          <w:rFonts w:ascii="Times New Roman" w:hAnsi="Times New Roman"/>
          <w:sz w:val="24"/>
          <w:lang w:val="ru-RU"/>
        </w:rPr>
        <w:t xml:space="preserve"> викликається </w:t>
      </w:r>
      <w:r>
        <w:rPr>
          <w:rFonts w:ascii="Times New Roman" w:hAnsi="Times New Roman"/>
          <w:b/>
          <w:sz w:val="24"/>
          <w:lang w:val="ru-RU"/>
        </w:rPr>
        <w:t>відповідач Тутахел Ромин Ниязмохаммад</w:t>
      </w:r>
      <w:r>
        <w:rPr>
          <w:rFonts w:ascii="Times New Roman" w:hAnsi="Times New Roman"/>
          <w:sz w:val="24"/>
          <w:lang w:val="ru-RU"/>
        </w:rPr>
        <w:t>, 18.07.1994 року народження, який проживав в    м.Ковелі на вул.Довженка Олександра, 14/10 для участі у розгляді справи №159/6147/25 (провадження №2/159/1999/25) за позовом Товариства з обмеженою відповідальністю «Юніт Капітал» до Тутахела Ромина Ниязмохаммада про стягнення заборгованості за кредитним договором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73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