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2 лютого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246/25/375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2 лютого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1.00 годину 05 берез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Денисюк Т.В.), викликається відповідач Шикула Юрій Михайлович, 06 травня 1990 року народження, - у цивільній справі №159/246/25, провадження №2/159/550/25 за позовом керівника Ковельської окружної прокуратури в інтересах держави в особі: Ковельської міської ради, Державної екологічної інспекції у Волинській області, до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Шикули Юрія Михайловича про відшкодування шкоди, заподіяної внаслідок незаконного добування (знищення) рослин з числа видів, занесених до Червоної книги Україн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Шикула Ю.М.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Суддя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