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4063/25/2448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2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3 год 00 хв 29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Чалий А.В.), викликається відповідач Приймачук Роман Анатолійович, місце проживання: вул. Грушевського, 88/1, м. Ковель, Волинська область у цивільній справі №159/4063/25 (провадження № 2/159/1441/25 за позовом </w:t>
      </w:r>
      <w:r>
        <w:rPr>
          <w:rFonts w:ascii="Times New Roman" w:hAnsi="Times New Roman"/>
          <w:color w:val="000000"/>
          <w:sz w:val="24"/>
          <w:lang w:val="ru-RU"/>
        </w:rPr>
        <w:t>Товариства з обмеженою відповідальністю «ФК КЕШ ТУ ГОУ» до Приймачука Романа Анатолійовича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ів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А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Чал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