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414/25/1508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7 чер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3 год. 00 хв. 17 лип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у цивільній справі № 159/2414/25, провадження № 2/159/1064/25 за позовом Товариства з обмеженою відповідальністю «Фінансова компанія «Європейська агенція з повернення боргів», </w:t>
      </w:r>
      <w:r>
        <w:rPr>
          <w:rFonts w:ascii="Times New Roman" w:hAnsi="Times New Roman"/>
          <w:sz w:val="24"/>
          <w:shd w:fill="FFFFFF" w:val="clear"/>
          <w:lang w:val="ru-RU"/>
        </w:rPr>
        <w:t>від імені якого діє представник Грибанов Денис В’ячеславович,</w:t>
      </w:r>
      <w:r>
        <w:rPr>
          <w:rFonts w:ascii="Times New Roman" w:hAnsi="Times New Roman"/>
          <w:sz w:val="24"/>
          <w:lang w:val="ru-RU"/>
        </w:rPr>
        <w:t xml:space="preserve"> до Шадрія Віктора Євгеновича про стягнення заборгованості за кредитним договором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 xml:space="preserve">- </w:t>
      </w:r>
      <w:r>
        <w:rPr>
          <w:rFonts w:ascii="Times New Roman" w:hAnsi="Times New Roman"/>
          <w:sz w:val="24"/>
          <w:lang w:val="ru-RU"/>
        </w:rPr>
        <w:t>відповідач Шадрій Віктор Євгенович, 45021, Волинська область, Ковельський район, с. Заріччя, вул. Зарічна, буд.11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