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5864/25/2345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3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23.09.2025 року відкрито провадження у справі за позовом Товариства з обмеженою відповідальністю «УКР КРЕДИК ФІНАНС» (м. Київ, бул. Лесі Українки, 26/407) до Лещука Владислава Антоновича (Волинська область, м. Ковель, вул. Володимирська, 105/84)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дя Ковельсь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ru-RU"/>
        </w:rPr>
        <w:tab/>
        <w:t>міськрайонного суду</w:t>
        <w:tab/>
        <w:tab/>
        <w:t xml:space="preserve">                                                  </w:t>
        <w:tab/>
        <w:tab/>
        <w:t>П.Ю. Бойчу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