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5999/25/2344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3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овельський міськрайонний суд Волинської області повідомляє, що 23.09.2025 року відкрито провадження у справі за позовом Товариства з обмеженою відповідальністю </w:t>
      </w:r>
      <w:r>
        <w:rPr>
          <w:rFonts w:ascii="Times New Roman" w:hAnsi="Times New Roman"/>
          <w:color w:val="000000"/>
          <w:sz w:val="24"/>
          <w:lang w:val="ru-RU"/>
        </w:rPr>
        <w:t>«Фінансова Компанія «Кредит-Капітал»</w:t>
      </w:r>
      <w:r>
        <w:rPr>
          <w:rFonts w:ascii="Times New Roman" w:hAnsi="Times New Roman"/>
          <w:sz w:val="24"/>
          <w:lang w:val="ru-RU"/>
        </w:rPr>
        <w:t xml:space="preserve"> (м. Львів, вул. Смаль-Стоцького, 1/28) до Паламарчука Назара Віталійовича (Волинська область, м. Ковель, вул. Київська, 47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                            </w:t>
        <w:tab/>
        <w:tab/>
        <w:tab/>
        <w:t>П.Ю. Бойчу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