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339/25/22977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8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 год. 00 хв. 15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Мидловська Іванна Русланівна, як особа відносно якої складено протоколи про адміністративні правопорушення, передбачені ч. 4 ст. 51 КУпАП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