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7 верес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6403/25/22863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7 верес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11.30 годину    15 жовтня 2025 року</w:t>
      </w:r>
      <w:r>
        <w:rPr>
          <w:rFonts w:ascii="Times New Roman" w:hAnsi="Times New Roman"/>
          <w:sz w:val="24"/>
          <w:lang w:val="ru-RU"/>
        </w:rPr>
        <w:t xml:space="preserve"> викликається </w:t>
      </w:r>
      <w:r>
        <w:rPr>
          <w:rFonts w:ascii="Times New Roman" w:hAnsi="Times New Roman"/>
          <w:b/>
          <w:sz w:val="24"/>
          <w:lang w:val="ru-RU"/>
        </w:rPr>
        <w:t>відповідач Коновалова Ірина Миколаївна</w:t>
      </w:r>
      <w:r>
        <w:rPr>
          <w:rFonts w:ascii="Times New Roman" w:hAnsi="Times New Roman"/>
          <w:sz w:val="24"/>
          <w:lang w:val="ru-RU"/>
        </w:rPr>
        <w:t>, 08.01.1972 року народження, яка зареєстрована в селищі Талаківка на вул.Шкільна, 75 Маріупольського району Донецької області, для участі у розгляді справи №159/6403/25 (провадження №2/159/2084/25) за позовом АТ КБ «Приватбанк» до Коновалова Сергія Івановича, Коновалової Ірини Миколаївни про стягнення заборгованості (головуючий суддя Денисюк Т.В.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Суддя 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Т.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Денисю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