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5 верес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6368/25/22537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5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.00 годину 10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Денисюк Т.В.), викликається відповідач Гнатюк Тарас Андрійович, 14 червня 1991 року народження, - у цивільній справі №159/6368/25, провадження №2/159/2071/25 за позовом Гнатюк Наталії Вікторівни до Гнатюка Тараса Андрійовича про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розірвання шлюб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Гнатюк Т.А. 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