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06 верес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68/700/25/21958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06 верес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09 годину 30 хвилин 01 жовт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Шишилін О.Г.), викликається відповідач Козачук Богдан Володимирович, 20.04.1980 р.н, який проживає в м. Ковель, вул. Мирослава Скорика, 4, - у цивільній справі № 168/700/25, провадження № 2/159/1964/25 за позовом Акціонерного товариства «Універсал банк» до Козачука Богдана Володимировича про стягнення заборгованості за кредитним договором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Відповідач </w:t>
      </w:r>
      <w:r>
        <w:rPr>
          <w:rFonts w:ascii="Times New Roman" w:hAnsi="Times New Roman"/>
          <w:sz w:val="24"/>
          <w:lang w:val="ru-RU"/>
        </w:rPr>
        <w:t>Козачук Богдан Володимирович 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О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Шишилі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