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159/2837/25/21859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05 верес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10 год. 00 хв. 09 жовт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Смалюх Р.Я.), викликаєтьс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- відповідач Матердей Андрій Вікторович, зареєстрований за адресою: Волинська область, Ковельський район, с. Дарівка, вул. Центральна, буд.31-В, у цивільній справі № 159/2837/25, провадження № 2/159/1151/25 за позовом </w:t>
      </w:r>
      <w:r>
        <w:rPr>
          <w:rFonts w:ascii="Times New Roman" w:hAnsi="Times New Roman"/>
          <w:color w:val="000000"/>
          <w:sz w:val="24"/>
          <w:lang w:val="ru-RU"/>
        </w:rPr>
        <w:t>Матердей Олени Федорівни до Матердея Андрія Вікторовича про поділ майна, що є об’єктом спільної сумісної власності подружжя</w:t>
      </w:r>
      <w:r>
        <w:rPr>
          <w:rFonts w:ascii="Times New Roman" w:hAnsi="Times New Roman"/>
          <w:sz w:val="24"/>
          <w:lang w:val="ru-RU"/>
        </w:rPr>
        <w:t>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Крім того, суд роз’яснює відповідачу обов’язок повідомити суд про причини неявки в судове засідання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Р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Я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Смалюх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