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4 верес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4759/25/21727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4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1.45 годину 15.10.2025</w:t>
      </w:r>
      <w:r>
        <w:rPr>
          <w:rFonts w:ascii="Times New Roman" w:hAnsi="Times New Roman"/>
          <w:sz w:val="24"/>
          <w:lang w:val="ru-RU"/>
        </w:rPr>
        <w:t xml:space="preserve"> (головуючий суддя Губар В.Є.), викликається відповідач Брилова (Іванова) Лариса Олександрівна - у цивільній справі №159/4759/25, провадження №2/159/1647/25 за позовом </w:t>
      </w:r>
      <w:r>
        <w:rPr>
          <w:rFonts w:ascii="Times New Roman" w:hAnsi="Times New Roman"/>
          <w:color w:val="000000"/>
          <w:sz w:val="24"/>
          <w:lang w:val="ru-RU"/>
        </w:rPr>
        <w:t>Шульгіна Олександра Олександровича до Брилової (Іванової) Лариси Олександрівни, Ковельської міської ради Волинської області про визнання права власності в порядку спадкування на 2/3 частки нерухомого майна за закон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їх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    Брилова (Іванова) Лариса Олександрівна має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Є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уба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