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04 верес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6158/25/21716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4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9 годину 02 жов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Дутчак Микола Вікторович, 26.02.1993 р.н, який проживає в м. Ковель, вул. Театральна, 47, - у цивільній справі № 159/6158/25, провадження № 2/159/2008/25 за позовом Акціонерного товариства «Універсал Банк» до Дутчака Миколи Вікторовича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lang w:val="ru-RU"/>
        </w:rPr>
        <w:t>Дутчак Микола Вікторович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