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3825/25/21698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4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4 год. 30 хв. 17 верес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 Антонюк Іван Михайлович, як особа відносно якої складено протоколи про адміністративні правопорушення, передбачені ст.173, ст. 185 КУпАП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