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5 квіт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2129/25/9894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5 кві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1.00 годину    15 травня 2025 року</w:t>
      </w:r>
      <w:r>
        <w:rPr>
          <w:rFonts w:ascii="Times New Roman" w:hAnsi="Times New Roman"/>
          <w:sz w:val="24"/>
          <w:lang w:val="ru-RU"/>
        </w:rPr>
        <w:t xml:space="preserve"> викликається </w:t>
      </w:r>
      <w:r>
        <w:rPr>
          <w:rFonts w:ascii="Times New Roman" w:hAnsi="Times New Roman"/>
          <w:b/>
          <w:sz w:val="24"/>
          <w:lang w:val="ru-RU"/>
        </w:rPr>
        <w:t>відповідач Захарчук Оксана Сергіївна</w:t>
      </w:r>
      <w:r>
        <w:rPr>
          <w:rFonts w:ascii="Times New Roman" w:hAnsi="Times New Roman"/>
          <w:sz w:val="24"/>
          <w:lang w:val="ru-RU"/>
        </w:rPr>
        <w:t>, 24.02.1994 року народження, уродженка м.Ковель Волинської області, яка проживає в с.Майдан на вул.Лісова, 17 Камінь-Каширського району (остання відома адреса реєстрації: с.Дроздні вул.Шевченка, 35 Ковельського району), для участі у розгляді справи №159/2129/25 (провадження №2/159/1007/25) за позовом Захарчука Р.В. до Захарчук О.С. з участю третьої особи, яка не заявляє самостійних вимог щодо предмета спору - органу опіки та піклування виконавчого комітету Колодяжненської сільської ради Ковельського району, про позбавлення батьківських прав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7" w:right="79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