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6 трав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1894/25/12447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6 тра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, що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    13 годину 30 хвилин 23 чер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Чалий А.В.), викликається відповідач </w:t>
      </w:r>
      <w:r>
        <w:rPr>
          <w:rFonts w:ascii="Times New Roman" w:hAnsi="Times New Roman"/>
          <w:b/>
          <w:sz w:val="24"/>
          <w:lang w:val="ru-RU"/>
        </w:rPr>
        <w:t xml:space="preserve"> Дерев'янчук Павло Іванович</w:t>
      </w:r>
      <w:r>
        <w:rPr>
          <w:rFonts w:ascii="Times New Roman" w:hAnsi="Times New Roman"/>
          <w:sz w:val="24"/>
          <w:lang w:val="ru-RU"/>
        </w:rPr>
        <w:t xml:space="preserve"> у цивільній справі №159/1894/25, провадження № 2/159/948/25    за позовом      Акціонерного товариства "Акцент-Банк"    про стягнення заборгованості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А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Чал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