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159/1846/25/9554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23 квіт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Ковельський міськрайонний суд Волинської області повідомляє, що 23.04.2025 року відкрито провадження у справі за позовом Підприємства теплових мереж «Ковельтепло» (м. Ковель, вул. Володимирська, 97а) до Крук Олени Володимирівни (Рівненська область, м. Вараш, вул. Будівельників, 27-1/1), Заблодської Тамари Миколаївни (Волинська    область, Ковельський район, с. Колодяжне, вул. Смірнова, 37) про стягнення заборгованості по оплаті за комунальні послуги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Розгляд справи призначено за правилами спрощеного позовного провадження без виклику сторін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 xml:space="preserve"> Відповідач вправі в строк для подання відзиву клопотати про розгляд справи у судовому засіданні з повідомленням сторін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>Визначити відповідачу п’ятнадцятиденний строк з дня вручення даної ухвали для подання відзиву на позовну заяву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>Відповідач має право надіслати суду відзив на позовну заяву, який повинен відповідати вимогам ст. 178 ЦПК України і всі письмові та електронні докази (які можливо доставити до суду), висновки експертів і заяви свідків, що підтверджують заперечення проти позов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)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уддя Ковельськ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lang w:val="ru-RU"/>
        </w:rPr>
        <w:tab/>
        <w:t>міськрайонного суду</w:t>
        <w:tab/>
        <w:tab/>
        <w:t xml:space="preserve">                      </w:t>
        <w:tab/>
        <w:tab/>
        <w:tab/>
        <w:tab/>
        <w:t>П.Ю. Бойчук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