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66/1846/24/4506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0 лютого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овельський міськрайонний суд Волинської області повідомляє, що 14.01.2025 року відкрито провадження у справі за позовом Козел Наталії Володимирівни    до Козела Сергія Йосиповича про розірвання шлюб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Розгляд справи призначено за правилами спрощеного позовного провадження без виклику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ідповідач вправі в строк для подання відзиву клопотати про розгляд справи у судовому засіданні з повідомленням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изначити відповідачу п’ятнадцятиденний строк з дня вручення ухвали про відкриття провадження для подання відзиву на позовну заяву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