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9 трав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1844/25/12864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9 трав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    09:00          годину    25 черв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Шишилін О.Г.), викликається відповідач Сущ Валерій Миколайович 23 лютого 1969 р.н, який проживає    (останнє віоме місце проживання)    м.Ковель,    вул.вул.Незалежності, 69 А/29    - у цивільній справі №    159/1844/25 , провадження № 2/159/929/25      за позовом ПТМ "Ковельтепло" до відповідачів: Сущ В'ячеслава Миколайовича, Сущ Валерія Миколайовича про стягнення заборгованості за надані послуг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Відповідач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 xml:space="preserve">      </w:t>
      </w:r>
      <w:r>
        <w:rPr>
          <w:rFonts w:ascii="Times New Roman" w:hAnsi="Times New Roman"/>
          <w:sz w:val="24"/>
          <w:lang w:val="ru-RU"/>
        </w:rPr>
        <w:t xml:space="preserve">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Шишилі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