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566/783/25/1828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5 ли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0 год. 00 хв. 22 сер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- відповідач Петрушенко Микола Васильович, (45034, Волинська область, Ковельський район, селище Люблинець, вул. Незалежності, буд.2, кв.78), у цивільній справі № 566/783/25, провадження № 2/159/1552/25 за позовом Петрушенко Артема Миколайовича, від імені якого діє представник Чих Ольга Василівна до Петрушенко Миколи Васильовича, третя особа – Люблинецька селищна рада Ковельського району Волинської області про позбавлення батьківських прав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