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092/25/1815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4 ли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8 год. 45 хв. 01 сер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Катюха Павло Миколайович, як особу відносно якої складено протокол про адміністративне правопорушення, передбачене ст.173 КУпАП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     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