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846/25/1813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4 ли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3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5 год. 30 хв. 06 серп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Столярчук Олександр Михайлович, як особу відносно якої складено протокол про адміністративне правопорушення, передбачене ч. 3 ст. 173-2 КУпАП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