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6 січ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64/1568/24/1234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0 год. 00 хв. 11 лютого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Чалайдюк Вадим Анатолійович, у цивільній справі    №164/1568/24, провадження № 2/159/1390/24 за позовом </w:t>
      </w:r>
      <w:r>
        <w:rPr>
          <w:rFonts w:ascii="Times New Roman" w:hAnsi="Times New Roman"/>
          <w:sz w:val="22"/>
          <w:lang w:val="ru-RU"/>
        </w:rPr>
        <w:t xml:space="preserve">Мороз Марії Володимирівни до </w:t>
      </w:r>
      <w:r>
        <w:rPr>
          <w:rFonts w:ascii="Times New Roman" w:hAnsi="Times New Roman"/>
          <w:sz w:val="24"/>
          <w:lang w:val="ru-RU"/>
        </w:rPr>
        <w:t xml:space="preserve">Чалайдюка Вадима Анатолійовича, треті особи, які не заявляють самостійних вимог щодо предмета спору Мороз Павло Степанович, орган опіки та піклування виконавчого комітету Маневицької селищної ради про позбавлення батьківських прав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6 січ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64/1568/24/1234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