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9 тра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1261/25/1192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3 годину 23 чер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Гаврилович Сергій Анатолійович</w:t>
      </w:r>
      <w:r>
        <w:rPr>
          <w:rFonts w:ascii="Times New Roman" w:hAnsi="Times New Roman"/>
          <w:sz w:val="24"/>
          <w:lang w:val="ru-RU"/>
        </w:rPr>
        <w:t xml:space="preserve">, 05.01.1977 р.н, який проживає в    м. Ковель, вул. Героїв України, 3/46, - у цивільній справі № 159/1261/25, провадження № 2/159/787/25 за позовом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Гаврилович Тетяни Володимирівни, проживає представник позивача: Талашко Інна Миколаївна,  до Гаврилович Сергія Анатолійовича про стягнення аліментів на утримання повнолітньої дитини, яка продовжує навчатись та додаткових витрат на дитину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Гаврилович Сергій Анатолійович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