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1197/25/7902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01 квіт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4 год. 00 хв. 02 трав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відповідач Оксенюк Світлана Юріївна, проживаюча за адресою: Волинська область, м. Ковель, вул. Володимира Кияна, буд.110-А, кв.38, у цивільній справі № 159/1197/25, провадження № 2/159/770/25 за позовом Акціонерного товариства комерційний банк «ПриватБанк», </w:t>
      </w:r>
      <w:r>
        <w:rPr>
          <w:rFonts w:ascii="Times New Roman" w:hAnsi="Times New Roman"/>
          <w:sz w:val="24"/>
          <w:shd w:fill="FFFFFF" w:val="clear"/>
          <w:lang w:val="ru-RU"/>
        </w:rPr>
        <w:t>від імені якого діє представник Меркулова Валерія Валеріївна,</w:t>
      </w:r>
      <w:r>
        <w:rPr>
          <w:rFonts w:ascii="Times New Roman" w:hAnsi="Times New Roman"/>
          <w:sz w:val="24"/>
          <w:lang w:val="ru-RU"/>
        </w:rPr>
        <w:t xml:space="preserve"> до Оксенюк Світлани Юріївни про 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має право надіслати суду відзив на позовну заяву, який повинен відповідати вимогам ст. 178 ЦПК України і всі письмові та електронні докази (які можливо доставити до суду), висновки експертів і заяви свідків, що підтверджують заперечення проти позову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