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</w:t>
            </w:r>
            <w:r>
              <w:rPr>
                <w:color w:val="FFFFFF"/>
                <w:sz w:val="28"/>
                <w:szCs w:val="28"/>
                <w:lang w:val="uk-UA"/>
              </w:rPr>
              <w:t>.04.2019       05-06-08/</w:t>
            </w:r>
            <w:r>
              <w:rPr>
                <w:color w:val="FFFFFF"/>
                <w:sz w:val="28"/>
                <w:szCs w:val="28"/>
                <w:lang w:val="en-US"/>
              </w:rPr>
              <w:t>1899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Платн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мінь-Каширський районний суд Волин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я, 13, м. Камінь-Каши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ть, 445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                                                               </w:t>
            </w:r>
            <w:r>
              <w:rPr>
                <w:sz w:val="36"/>
                <w:szCs w:val="36"/>
                <w:lang w:val="uk-UA"/>
              </w:rPr>
              <w:t xml:space="preserve">____________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 плат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 або серія (за наявності) та номер паспорта для фізичних осіб, які через свої релігійні переконання відмовилися від прийняття реєстраційного номера та мають відмітку у паспорті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фізичної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контактного телеф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вернення судового збор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шу повернути судовий збір</w:t>
      </w: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який був помилково сплачений до державного бюджету згідно з платіжною інструкцією від _________________________                          № _______________________________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в сумі ___________________ прошу перерахувати за такими реквізит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банку аб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банківського надавача платіжних послуг: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увач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отримувача: UA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НОКПП (ІПН) отримувача: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мер карткового рахунка отримувача (за наявності):_____________________________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ригінал (копію) платіжної інструкції від ______________ № ________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ю згоду на обробку персональних даних, вказаних у цій заяві, з метою повернення судового збору та підтверджую, що ознайомлений(а) з метою обробки персональних даних та правами, наданими мені згідно з статтею 8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 _______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560" w:right="567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2:00Z</dcterms:created>
  <dc:creator>0300-BogomolovaM</dc:creator>
  <dc:description/>
  <cp:keywords/>
  <dc:language>en-US</dc:language>
  <cp:lastModifiedBy>User</cp:lastModifiedBy>
  <cp:lastPrinted>2025-01-22T11:30:00Z</cp:lastPrinted>
  <dcterms:modified xsi:type="dcterms:W3CDTF">2025-03-19T08:32:00Z</dcterms:modified>
  <cp:revision>7</cp:revision>
  <dc:subject/>
  <dc:title>15</dc:title>
</cp:coreProperties>
</file>