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5</w:t>
            </w:r>
            <w:r>
              <w:rPr>
                <w:color w:val="FFFFFF"/>
                <w:sz w:val="28"/>
                <w:szCs w:val="28"/>
                <w:lang w:val="uk-UA"/>
              </w:rPr>
              <w:t>.04.2019       05-06-08/</w:t>
            </w:r>
            <w:r>
              <w:rPr>
                <w:color w:val="FFFFFF"/>
                <w:sz w:val="28"/>
                <w:szCs w:val="28"/>
                <w:lang w:val="en-US"/>
              </w:rPr>
              <w:t>1899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12"/>
                <w:szCs w:val="12"/>
                <w:lang w:val="uk-UA"/>
              </w:rPr>
            </w:pPr>
            <w:r>
              <w:rPr>
                <w:color w:val="FFFFFF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>Платн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мінь-Каширський районний суд Волинської області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я, 13, м. Камінь-Каширськ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 область, 445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                                                               </w:t>
            </w:r>
            <w:r>
              <w:rPr>
                <w:sz w:val="36"/>
                <w:szCs w:val="36"/>
                <w:lang w:val="uk-UA"/>
              </w:rPr>
              <w:t xml:space="preserve">__________________________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П плат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номер або серія (за наявності) та номер паспорта для фізичних осіб, які через свої релігійні переконання відмовилися від прийняття реєстраційного номера та мають відмітку у паспорті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 фізичної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 контактного телефо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електронної пош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я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вернення судового збор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шу повернути судовий збір за ухвалою/рішенням</w:t>
      </w:r>
      <w:r>
        <w:rPr>
          <w:sz w:val="28"/>
          <w:szCs w:val="28"/>
          <w:lang w:val="uk-UA"/>
        </w:rPr>
        <w:t xml:space="preserve"> </w:t>
      </w:r>
      <w:r>
        <w:rPr>
          <w:sz w:val="48"/>
          <w:szCs w:val="48"/>
          <w:lang w:val="uk-UA"/>
        </w:rPr>
        <w:t>________________________________________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суду)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_______________ по справі № ______________________________  в сумі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,                                             </w:t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(цифрами та словами) 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й був сплачений до державного бюджету згідно з платіжною інструкцією від _________________________ № _______________________________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и в сумі ___________________ прошу перерахувати за такими реквізитам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менування банку або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банківського надавача платіжних послуг: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римувач: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унок отримувача: UA___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НОКПП (ІПН) отримувача: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мер карткового рахунка отримувача (за наявності):_____________________________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яви додаю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ригінал (копію) платіжної інструкції від ______________ № ___________________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ю згоду на обробку персональних даних, вказаних у цій заяві, з метою повернення судового збору та підтверджую, що ознайомлений(а) з метою обробки персональних даних та правами, наданими мені згідно з статтею 8 Закону України «Про захист персональних дани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 _______</w:t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560" w:right="567" w:gutter="0" w:header="0" w:top="27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2:00Z</dcterms:created>
  <dc:creator>0300-BogomolovaM</dc:creator>
  <dc:description/>
  <cp:keywords/>
  <dc:language>en-US</dc:language>
  <cp:lastModifiedBy>User</cp:lastModifiedBy>
  <cp:lastPrinted>2025-01-24T08:13:00Z</cp:lastPrinted>
  <dcterms:modified xsi:type="dcterms:W3CDTF">2025-03-19T08:34:00Z</dcterms:modified>
  <cp:revision>9</cp:revision>
  <dc:subject/>
  <dc:title>15</dc:title>
</cp:coreProperties>
</file>